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.11.2021                                              с. Михайловка                                                № 1151-па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10.2021 № 1095-па «О проведении муниципального этапа 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21-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а основании приказа Министерства образования Приморского края от 13.09.2021 № 1227-а «О проведении школьного и муниципального этапов всероссийской олимпиады школьников на территории Приморского края в 2021/2022 учебном году», в целях выявления развития у обучающихся творческих способностей и интереса к научной (научно-исследовательской) деятельности, пропаганды научных знаний и сохранения здоровья обучающихся и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Михайловского муниципального района от 20.10.2021 № 1095-па «О проведении муниципального этапа всероссийской олимпиады школьников на территории Михайловского муниципального района в 2021-2022 году»: подпункт 7.1. пункта 7 изложить в новой редакции: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Организовать проведение муниципального этапа всероссийской олимпиады школьников по распределенной модели проведения всероссийской олимпиады школьников, т.е. на базе общеобразовательных учреждений Михайловского муниципального района»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3:00Z</dcterms:created>
  <dc:creator>PK_Oven</dc:creator>
  <dc:description/>
  <dc:language>en-US</dc:language>
  <cp:lastModifiedBy>AMMRUSER</cp:lastModifiedBy>
  <cp:lastPrinted>2021-10-27T09:42:00Z</cp:lastPrinted>
  <dcterms:modified xsi:type="dcterms:W3CDTF">2021-11-11T23:03:00Z</dcterms:modified>
  <cp:revision>2</cp:revision>
  <dc:subject/>
  <dc:title/>
</cp:coreProperties>
</file>